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483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VING A COLLECTIVE BARGAINING AGREEMENT BETWEEN THE CITY OF JACKSONVILLE AND </w:t>
      </w:r>
      <w:r>
        <w:rPr>
          <w:rFonts w:cs="Courier New"/>
          <w:bCs/>
          <w:szCs w:val="23"/>
        </w:rPr>
        <w:t>INTERNATIONAL ASSOCIATION OF FIREFIGHTERS (FIRE FIGHTERS, FIRE ENGINEERS, FIRE LIEUTENANTS &amp; FIRE CAPTAINS</w:t>
      </w:r>
      <w:r>
        <w:rPr/>
        <w:t xml:space="preserve">) EMPLOYEES BARGAINING UNIT 030, SUCH AGREEMENT COMMENCING OCTOBER 1, 2008, AND ENDING SEPTEMBER 30, 2009; </w:t>
      </w:r>
      <w:r>
        <w:rPr>
          <w:caps/>
        </w:rPr>
        <w:t>REQUESTING EMERGENCY PASSAGE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IAFF (Fire Fighters, Fire Engineers, Fire Lieutenants &amp; Fire Captains) Collective Bargaining Agreement Approved.  </w:t>
      </w:r>
      <w:r>
        <w:rPr/>
        <w:t xml:space="preserve">That certain Collective Bargaining Agreement, made and entered into between the City of Jacksonville and </w:t>
      </w:r>
      <w:r>
        <w:rPr>
          <w:rFonts w:cs="Courier New"/>
          <w:bCs/>
          <w:szCs w:val="23"/>
        </w:rPr>
        <w:t>International Association of Firefighters (Fire Fighters, Fire Engineers, Fire Lieutenants &amp; Fire Captains</w:t>
      </w:r>
      <w:r>
        <w:rPr/>
        <w:t xml:space="preserve">) Employees Bargaining Unit 030, in substantially the same form placed </w:t>
      </w:r>
      <w:r>
        <w:rPr>
          <w:b/>
          <w:bCs/>
        </w:rPr>
        <w:t>on file</w:t>
      </w:r>
      <w:r>
        <w:rPr/>
        <w:t xml:space="preserve"> with the Legislative Services Division and by this reference incorporated herein, is hereby approved.  Said Collective Bargaining Agreement is for a term commencing October 1, 2008 and ending September 30, 2009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</w:t>
        <w:tab/>
        <w:t>Emergency passage of this legislation is requested.  The nature of the emergency is that the Collective Bargaining Agreement covers the current fiscal year.</w:t>
      </w:r>
    </w:p>
    <w:p>
      <w:pPr>
        <w:pStyle w:val="Normal"/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776" w:footer="0" w:bottom="576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9:00Z</dcterms:created>
  <dc:creator>DianneS</dc:creator>
  <dc:description/>
  <cp:keywords/>
  <dc:language>en-US</dc:language>
  <cp:lastModifiedBy> </cp:lastModifiedBy>
  <cp:lastPrinted>2009-06-04T15:50:00Z</cp:lastPrinted>
  <dcterms:modified xsi:type="dcterms:W3CDTF">2009-06-24T15:30:00Z</dcterms:modified>
  <cp:revision>5</cp:revision>
  <dc:subject/>
  <dc:title>Introduced by the Council President at the request of JEA:</dc:title>
</cp:coreProperties>
</file>